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512"/>
        <w:gridCol w:w="4244"/>
      </w:tblGrid>
      <w:tr>
        <w:trPr/>
        <w:tc>
          <w:tcPr>
            <w:tcW w:w="41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tt-RU"/>
              </w:rPr>
              <w:t>ИСПОЛнительный комитет  ЛАИШЕВСКОГО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МУНИЦИПАЛЬНОГО РАЙОНА</w:t>
            </w:r>
            <w:r>
              <w:rPr>
                <w:rFonts w:cs="Times New Roman" w:ascii="Times New Roman" w:hAnsi="Times New Roman"/>
                <w:i w:val="false"/>
                <w:caps/>
                <w:color w:val="000000"/>
                <w:sz w:val="24"/>
                <w:szCs w:val="24"/>
                <w:lang w:val="ru-RU" w:eastAsia="ru-RU"/>
              </w:rPr>
              <w:t xml:space="preserve"> РЕСПУБЛИКа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евского ул., д.23,  г.Лаиш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3883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ЕШ МУНИЦИП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БАШКАРМА  КОМИТ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Черныше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че йорт  Лаеш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ш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22610</w:t>
            </w:r>
          </w:p>
        </w:tc>
      </w:tr>
      <w:tr>
        <w:trPr/>
        <w:tc>
          <w:tcPr>
            <w:tcW w:w="994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: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8-(84378) -2-52-2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с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-(84378) -2-54-34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 w:eastAsia="ru-RU"/>
              </w:rPr>
              <w:t>e-mail: Ispolkom.Laishevo@tatar.ru</w:t>
            </w:r>
          </w:p>
        </w:tc>
      </w:tr>
      <w:tr>
        <w:trPr/>
        <w:tc>
          <w:tcPr>
            <w:tcW w:w="99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tar Academy;Courier New" w:hAnsi="Tatar Academy;Courier New" w:cs="Tatar Academy;Courier New"/>
                <w:i w:val="false"/>
                <w:i w:val="false"/>
                <w:caps/>
                <w:color w:val="003366"/>
                <w:sz w:val="8"/>
                <w:szCs w:val="8"/>
                <w:lang w:val="en-US" w:eastAsia="ru-RU"/>
              </w:rPr>
            </w:pPr>
            <w:r>
              <w:rPr>
                <w:rFonts w:cs="Tatar Academy;Courier New" w:ascii="Tatar Academy;Courier New" w:hAnsi="Tatar Academy;Courier New"/>
                <w:i w:val="false"/>
                <w:caps/>
                <w:color w:val="003366"/>
                <w:sz w:val="8"/>
                <w:szCs w:val="8"/>
                <w:lang w:val="en-US" w:eastAsia="ru-RU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№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________2023</w:t>
        <w:tab/>
        <w:tab/>
        <w:tab/>
        <w:t xml:space="preserve">                                                </w:t>
        <w:tab/>
        <w:t xml:space="preserve">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Регламента сопровождения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вестиционных проектов по принципу «одного окна»,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уемых и (или) планируемых к реализации на территории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аишевского муниципального района Республики Татарстан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Республики Татарстан от 25.11.1998 №1872 «Об инвестиционной деятельности в Республике Татарстан», в целях повышения инвестиционной активности и создания благоприятных условий для развития инвестиционной деятельности, систематизации учета данных по реализуемым (планируемым к реализации) инвестиционным проектам в муниципальном образовании Исполнительный комитет Лаишевского муниципального района Республики Татарстан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ПОСТАНОВЛЯЕТ: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1. Утвердить прилагаемый Регламент сопровождения инвестиционных проектов по принципу «одного окна», реализуемых и (или) планируемых к реализации на территории Лаишевского муниципального района Республики Татарстан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официальном портале правовой информации Республики Татарстан в информационно-телекоммуникационной сети Интернет по веб-адресу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pravo.tatarstan.ru и на официальном сайте Лаишевского муниципального района в информационно-телекоммуникационной сети Интернет по веб-адресу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ishev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 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3. Контроль за исполнением настоящего постановления возложить на заместителя руководителя Исполнительного комитета Лаишевского муниципального района Республики Татарстан по экономическим вопросам Л.М.Замалиева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Руководитель                                                                     А.А. Нурмухаметов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496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ind w:firstLine="496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твержден постановлением </w:t>
      </w:r>
    </w:p>
    <w:p>
      <w:pPr>
        <w:pStyle w:val="Normal"/>
        <w:ind w:firstLine="496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ного комитета </w:t>
      </w:r>
    </w:p>
    <w:p>
      <w:pPr>
        <w:pStyle w:val="Normal"/>
        <w:ind w:firstLine="496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аишевского муниципального района </w:t>
      </w:r>
    </w:p>
    <w:p>
      <w:pPr>
        <w:pStyle w:val="Normal"/>
        <w:ind w:firstLine="496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спублики Татарстан</w:t>
      </w:r>
    </w:p>
    <w:p>
      <w:pPr>
        <w:pStyle w:val="Normal"/>
        <w:ind w:firstLine="496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_____»____________2023  №___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993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РЕГЛАМЕН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сопровождения инвестиционных проектов по принципу «одного окна»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реализуемых и (или) планируемых к реализации на территор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Лаишевского муниципального района Республики Татарстан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Style30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1.1. Регламент сопровождения инвестиционных проектов по принцип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«одного окна», реализуемых и (или) планируемых к реализации на территории Лаишевского муниципального района Республики Татарстан, (далее – Регламент) направлен на развитие и поддержку малого и среднего предпринимательства и обеспечение благоприятного инвестиционного климата на территории Лаишевского муниципального района Республики Татарстан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1.2. Регламент разработан в целях создания благоприятного инвестиционного климата на территории Лаишевского муниципального района Республики Татарстан, повышения эффективности взаимодействия Исполнительного комитета Лаишевского муниципального района Республики Татарстан (далее - Исполком) с инвесторами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1.3. Структурным подразделением, оказывающим информационно консультационное и организационное содействие инициатором инвестиционных проектов на этапе их рассмотрения для включения в реестр инвестиционных проектов, реализуемых и (или) планируемых к реализации на территории Лаишевского муниципального района Республики Татарстан, является отдел экономики и предпринимательства Исполнительного комитета Лаишевского муниципального района Республики Татарстан (далее - Отдел), либо иное уполномоченное лицо назначенное  руководителем Исполкома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1.4. Настоящий Регламент не распространяется на инвестиционные проекты, финансируемые за счет средств бюджетов всех уровней бюджетной системы Российской Федерации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1.5. Для целей настоящего регламента применяются следующие термины: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инвестиционная деятельность –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инвестиционная площадка – земельный участок на территории Лаишевского муниципального района Республики Татарстан, необходимый для реализации инвестиционного проекта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инвестиционный проект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 и Республики Татарстан, а также описание практических действий по осуществлению инвестиций (бизнес-план)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инвестор – субъект инвестиционной деятельности, осуществляющий вложение собственных, заёмных или привлечённых средств, в соответствии с законодательством Российской Федерации и Республики Татарстан, и обеспечивающий целевое использование вышеуказанных средств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инициатор инвестиционного проекта – физическое или юридическое лицо, предлагающее инвестиционный проект к реализации на территории Лаишевского муниципального района Республики Татарстан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апитальные вложения – 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уратор – сотрудник Исполкома, обеспечивающий сопровождение инвестиционного проекта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бращение – представляет собой заявление, направленное в Исполнительный комитет Лаишевского муниципального района, содержащее вопросы реализации инвестором инвестиционного проекта, оказания содействия инвестору в подборе земельного участка и инфраструктурном обеспечении земельного участка для реализации инвестиционного проекта, взаимодействия инвестора с органами местного самоуправления, иные вопросы, возникающие у инвестора, реализующего или предполагающего реализацию инвестиционного проекта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лан-график мероприятий по сопровождению инвестиционных проектов, реализуемых и (или) планируемых к реализации на территории Лаишевского муниципального района Республики Татарстан (далее – План-график) – график выполнения мероприятий, направленных на реализацию инвестиционного проекта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риоритетный инвестиционный проект Лаишевского муниципального района Республики Татарстан – инвестиционный проект, реализуемый в соответствии со Стратегией социально-экономического развития Лаишевского муниципального района Республики Татарстан;</w:t>
      </w:r>
    </w:p>
    <w:p>
      <w:pPr>
        <w:pStyle w:val="Normal"/>
        <w:ind w:firstLine="993"/>
        <w:jc w:val="both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реестр инвестиционных проектов, реализуемых и (или) планируемых к реализации на территории Лаишевского муниципального района Республики Татарстан (далее – Реестр) – перечень реализуемых и (или) предложенных к реализации на территории Лаишевского муниципального района Республики Татарстан инвестиционных проектов, сопровождаемых отделом экономики и предпринимательства Исполнительного комитета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Лаишевского муниципального района Республики Татарстан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резюме инвестиционного проекта – краткая информация об инвестиционном проекте, представляемая инициатором проекта согласно установленной форме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опровождение инвестиционного проекта – комплекс мероприятий, направленных на оказание административной поддержки реализации инвестиционного проекта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й совет Лаишевского муниципального района Республики Татарстан (далее –совет) является коллегиальным совещательным органом по вопросу привлечения инвестиций в экономику Лаишевского муниципального района Республики Татарстан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– постоянно действующий совещательный орган, утвержденный постановлением </w:t>
      </w:r>
      <w:r>
        <w:rPr>
          <w:rFonts w:cs="Times New Roman" w:ascii="Times New Roman" w:hAnsi="Times New Roman"/>
          <w:sz w:val="28"/>
          <w:szCs w:val="28"/>
        </w:rPr>
        <w:t>Главы Лаишевского муниципального района от 10.11.2014 № 61-ПГ «Об образовании Инвестиционного совета Лаишевского муниципального района Республики Татарстан»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тдел – отдел экономики Исполнительного комитета Лаишевского муниципального района, осуществляющее сопровождение инвестиционных проектов по принципу «одного окна».</w:t>
      </w:r>
    </w:p>
    <w:p>
      <w:pPr>
        <w:pStyle w:val="Normal"/>
        <w:ind w:firstLine="993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993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II. Порядок рассмотрения инвестиционного проекта</w:t>
      </w:r>
    </w:p>
    <w:p>
      <w:pPr>
        <w:pStyle w:val="Normal"/>
        <w:ind w:firstLine="993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2.1. Инициатор инвестиционного проекта направляет в Исполком обращение о намерении реализовать инвестиционный проект или обращение о необходимости предоставления мер поддержки инвестиционной деятельности и (или) использования механизмов государственно-частного партнёрства по форме согласно приложению 1 к настоящему Регламенту (далее - Обращение)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Инициатор инвестиционного проекта вправе представить дополнительную информацию по инвестиционному проекту.</w:t>
      </w:r>
    </w:p>
    <w:p>
      <w:pPr>
        <w:pStyle w:val="Normal"/>
        <w:ind w:firstLine="993"/>
        <w:jc w:val="both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Обращение предоставляется на бумажном носителе лично либо в электронном виде на электронную почт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polko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ishev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, либо посредством почтовой связи по адресу: 422610, Республика Татарстан, Лаишевский муниципальный район, г.Лаишево, ул. Чершышевского, д.23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2.2. Инициаторы инвестиционных проектов, принимаемых к сопровождению, должны отвечать следующим требованиям: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не находиться в процессе ликвидации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 отношении них не проводится процедура банкротства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не иметь просроченной задолженности по налогам, сборам, пеням, штрафам за нарушение законодательства Российской Федерации о налогах и сборах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не иметь просроченной задолженности по выплате заработной платы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их деятельность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2.3. Обращение должно содержать следующую информацию: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бизнес-план инвестиционного проекта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олное наименование организации инвестора, фамилию, имя, отчество заявителя, должность, почтовый адрес, контактный телефон, адрес электронной почты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резентацию инвестиционного проекта (при наличии)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резюме инвестиционного проекта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ведения о требуемых параметрах производственной площадки или земельного участка для реализации инвестиционного проекта по форме в соответствии с приложением 2 к настоящему Регламенту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условия и необходимые требования для реализации инвестиционного проекта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ценку экологических показателей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Для всех исходных данных и расчетных величин, представленных инициатором инвестиционного проекта в бизнес-плане, указываются источники их получения. Для ценовых величин указывается конкретная дата, на которую приводятся расчеты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 случае если инициатор инвестиционного проекта предполагает участие в его реализации конкретных организаций, фондов, институтов развития, то предъявляемые материалы должны соответствовать требованиям, предъявляемым данными организациями, фондами, институтами развития к проектам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2.4. При поступлении обращений инициаторами инвестиционных проектов, заинтересованными в предоставлении принадлежащих им исключительных прав по договору коммерческой концессии на территории Лаишевского муниципального района, формируется следующий пакет документов: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информация об организации и её деятельности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ведения о зарегистрированной торговой марке, сертификатах, имеющихся ограничениях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география размещения производства и условия концессионных соглашений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успешные примеры реализации договоров в других регионах России, зарубежных странах с кратким описанием финансовых показателей по итогам работы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2.5. В течение 15 рабочих дней со дня регистрации от инициатора инвестиционного проекта документов, предусмотренных пунктом 2.3 настоящего Регламента, Исполком: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2.5.1. проводит анализ представленных документов и при необходимости запрашивает у инициатора инвестиционного проекта дополнительную информацию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2.5.2. уведомляет инициатора инвестиционного проекта об осуществлении процедур содействия в реализации инвестиционного проекта по принципу «одного окна» либо об отказе в осуществлении данных процедур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2.5.3. информирует инициатора инвестиционного проекта о возможных инструментах государственной поддержки, на которые он может претендовать, а также о порядке их применения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2.5.4. направляет Обращения в структурные подразделения Исполкома и иные организации, имеющие отношение к бизнес-процессам, для проведения подготовительных, согласительных и разрешительных процедур в ходе подготовки и реализации инвестиционных проектов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2.5.5. направляет заявку на подбор инвестиционной площадки в структурное подразделение, отвечающее за ведение инвестиционных площадок, в соответствии с распоряжением Исполнительного комитета Лаишевского муниципального района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труктурное подразделение в течение 15 рабочих дней рассматривает заявку и при необходимости направляет запрос инвестору о необходимых дополнительных требованиях к инвестиционной площадке. После предоставления инвестором дополнительной информации об инвестиционной площадке осуществляет подбор инвестиционных площадок, отвечающих требованиям инвестора;</w:t>
      </w:r>
    </w:p>
    <w:p>
      <w:pPr>
        <w:pStyle w:val="Normal"/>
        <w:ind w:firstLine="993"/>
        <w:jc w:val="both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2.5.6. после получения информации по подбору необходимой инвестиционной площадки готовит ответ инициатору инвестиционного проекта по вопросу реализации инвестиционного проекта и назначает дату для рабочей встречи, осмотра инвестиционных площадок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2.6. После получения ответа, проведения встреч инициатор сообщает в Исполком свое решение по реализации инвестиционного проекта на территории Лаишевского муниципального района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 случае согласия инвестора Исполком выносит инвестиционный проект на рассмотрение Совета. По результатам рассмотрения Советом выносится решение о целесообразности или нецелесообразности сопровождения инвестиционного проекта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2.7. В течение шести рабочих дней со дня рассмотрения Советом инвестиционного проекта о целесообразности реализации его на территории Лаишевского муниципального района и необходимости (возможности) оказания поддержки инициатору инвестиционного проекта, Исполком назначает из состава своих сотрудников куратора инвестиционного проекта, а также направляет инвестору выписку из протокола Инвестиционного совета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2.8. Куратор инвестиционного проекта оказывает содействие в реализации инвестиционного проекта в пределах своей компетенции, а также осуществляет мониторинг его реализации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2.9. Куратор совместно с инициатором инвестиционного проекта разрабатывает и утверждает план-график, который содержит перечень необходимых для реализации проекта административных процедур с указанием сроков реализации, в соответствии с приложением 4 к настоящему Регламенту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2.10. Отдел осуществляет необходимые процедуры сопровождения инвестиционного проекта в течение всего срока его реализации в соответствии с планом-графиком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2.11. По окончании реализации инвестиционного проекта Исполком направляет в Совет информацию о результатах его реализации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2.12. Основанием для отказа в осуществлении процедур содействия в реализации инвестиционного проекта по принципу «одного окна» является отсутствие одного из документов, указанных в пункте 2.3, а также требованиям по п.2.2 настоящего Регламента, предоставление неполных данных об инвестиционном проекте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 случае отказа Исполком в течение пятнадцати рабочих дней со дня поступления документов возвращает инициатору обращение с приложенными к нему документами с обоснованием причин отказа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2.13. В случае устранения обстоятельств, послуживших основанием для возврата обращения, инициатор вправе повторно обратиться в Исполком в соответствии с настоящим Регламентом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993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III. Сопровождение инвестиционных проектов</w:t>
      </w:r>
    </w:p>
    <w:p>
      <w:pPr>
        <w:pStyle w:val="Normal"/>
        <w:ind w:firstLine="993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3.1. Сопровождение Инвестиционных проектов на территории Лаишевского муниципального района осуществляется в форме: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казания информационного, консультационного содействия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одбора по имеющимся на территории Лаишевского муниципального района инвестиционным площадкам для реализации инвестиционных проектов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редставления информации об инвестиционных возможностях и инвестиционном потенциале Лаишевского муниципального района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одготовки предложений по организации предоставления мер государственной, региональной и муниципальной поддержки или использования механизма государственно-частного партнерства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перативной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оординации по осуществлению мер содействия в прохождении инициатором инвестиционного проекта установленных законодательством Российской Федерации, Республики Татарстан, Лаишевского муниципального района процедур, согласований, разрешений, необходимых для реализации инвестиционного проекта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казания содействия в поиске дополнительного финансирования для реализации инвестиционного проекта, нефинансовых партнеров (по снабжению, внедрению новых технологий, продвижения продукции и т.д.)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рассмотрения иных вопросов, относящихся к инвестиционной деятельности Исполкома.</w:t>
      </w:r>
    </w:p>
    <w:p>
      <w:pPr>
        <w:pStyle w:val="Normal"/>
        <w:ind w:firstLine="993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IV. Ведение реестра инвестиционных проектов</w:t>
      </w:r>
    </w:p>
    <w:p>
      <w:pPr>
        <w:pStyle w:val="Normal"/>
        <w:ind w:firstLine="993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4.1. Инвестиционные проекты, сопровождаемые Исполкомом, включаются в Реестр по форме согласно приложению 3 к настоящему Регламенту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4.2. Ведение Реестра осуществляется Исполкомом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4.3. Исполком совместно с инициатором инвестиционного проекта не реже 1 раза в полгода проводит мониторинг реализации инвестиционного проекта, включенного в Реестр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Если при проведении мониторинга установлено отсутствие деятельности в течение календарного года со стороны инициатора инвестиционного проекта, включенного в Реестр, то инвестиционный проект исключается из Реестра, сопровождение инвестиционного проекта прекращается, о чем в письменном виде сообщается инициатору инвестиционного проекта не позднее 7 рабочих дней с даты установления таких обстоятельств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4.4. Реестр обновляется по мере принятия к сопровождению инвестиционных проектов или исключения из Реестра инвестиционных проектов в случае, указанном в пункте 4.3 настоящего Регламента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4.5. Информация о ходе реализации инвестиционных проектов, включенных в реестр, размещается Исполкомом на официальном сайте района https://laishevo.tatarstan.ru/.</w:t>
      </w:r>
    </w:p>
    <w:p>
      <w:pPr>
        <w:pStyle w:val="Normal"/>
        <w:ind w:firstLine="993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V. Приоритетный инвестиционный проект</w:t>
      </w:r>
    </w:p>
    <w:p>
      <w:pPr>
        <w:pStyle w:val="Normal"/>
        <w:ind w:firstLine="993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риоритетный инвестиционный проект определяется по результатам отбора инвестиционных проектов, реализуемых или планируемых к реализации на территории Лаишевского муниципального района, в порядке, установленном Правительством Республики Татарстан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ри проведении отбора инвестиционных проектов и определении приоритетного инвестиционного проекта учитываются в том числе: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а) объем предполагаемых к вложению инвестиций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б) объем предполагаемых налоговых доходов бюджета Лаишевского муниципального района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) направленность инвестиционного проекта на решение задач по созданию новых рабочих мест, внедрению новых технологий, созданию новых товаров и услуг, а также по реорганизации и модернизации действующих производств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Инвестиционному проекту, в отношении которого в соответствии с законодательством Республики Татарстан заключен специальный инвестиционный контракт, присваивается статус «приоритетный инвестиционный проект» в порядке, утвержденном Правительством Республики Татарстан. По результатам отбора инвестиционного проекта, присвоения статуса приоритетного инвестиционного проекта с инвестором заключается инвестиционное соглашение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ри отказе инвестора от заключения инвестиционного соглашения статус приоритетного инвестиционного проекта прекращается, меры государственной поддержки инвестору не предоставляются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VI. Заключительные положения</w:t>
      </w:r>
    </w:p>
    <w:p>
      <w:pPr>
        <w:pStyle w:val="Normal"/>
        <w:ind w:firstLine="993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6.1. Ответственность за достоверность сведений, предоставляемых в Исполком, несет инвестор и (или) инициатор инвестиционного проекта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6.2. Исполком осуществляет ведение инвестиционных проектов, регистрацию информации об этапах взаимодействия с инвесторами и (или) инициаторами инвестиционных проектов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left="538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1 к регламенту </w:t>
      </w:r>
    </w:p>
    <w:p>
      <w:pPr>
        <w:pStyle w:val="Normal"/>
        <w:ind w:left="538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провождения инвестиционных проектов по принципу «одного окна», реализуемых и (или) планируемых к реализации на территории Лаишевского муниципального </w:t>
      </w:r>
    </w:p>
    <w:p>
      <w:pPr>
        <w:pStyle w:val="Normal"/>
        <w:ind w:left="538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йона Республики Татарстан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Обращение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2"/>
          <w:lang w:eastAsia="en-US"/>
        </w:rPr>
        <w:t>(оформляется на фирменном бланке инвестора (при наличии)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i/>
          <w:i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_____________________________________________________________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полное наименование инициатора инвестиционного проекта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)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росит оказать содействие по реализации инвестиционного проекта на территории Лаишевского муниципального района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_____________________________________________________________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наименование инвестиционного проекта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сновная информация об инициаторе инвестиционного проекта: основной вид деятельности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реквизиты: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юридический и фактический адрес, ИНН, телефон/факс, адрес электронной почты)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i/>
          <w:i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2"/>
          <w:lang w:eastAsia="en-US"/>
        </w:rPr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ФИО и должность руководителя: 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1. Основная информация о реализуемом и (или) планируемом к реализации инвестиционном проекте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олное наименование инвестиционного проекта: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трасль, в которой реализуется инвестиционный проект: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раткая характеристика инвестиционного проекта (содержание, планируемые результаты) 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год начала реализации инвестиционного проекта: 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год окончания реализации инвестиционного проекта: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рок окупаемости инвестиционного проекта: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бъём инвестиций по инвестиционному проекту (млн.руб.)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 том числе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- собственные средства_________________________________(млн.руб.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- иные источники (указать)_____________________________(млн.руб.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оличество новых рабочих мест: 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ид продукции (услуг)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роизводственная мощность (ед./год) 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умма налоговых перечислений по результатам реализации инвестиционного проекта (тыс.руб./год) 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необходимые формы поддержки 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отребность в энергоресурсах и инфраструктуре: 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ценка экологических показателей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2. Контактные данные лица инициатора инвестиционного проекта, ответственного за взаимодействие при рассмотрении и сопровождении инвестиционного проекта____________________________________________________________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(ФИО, должность, контактный телефон/ факс, адрес электронной почты)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3. Инициатор инвестиционного проекта (заявитель) подтверждает: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ся информация, содержащаяся в обращении и прилагаемых к ней документах, является достоверной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заявитель не находится в стадии реорганизации, ликвидации или банкротства, а также не ограничен иным образом в соответствии с действующим законодательством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Заявитель не имеет просроченной задолженности по налогам, сборам, пеням, штрафам за нарушение законодательства Российской Федерации о налогах и сборах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Заявитель не имеет просроченной задолженности по выплате заработной платы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Заявитель не возражает против доступа к указанной информации всех лиц, участвующих в оценке обращения и приложенных к нему документов, в том числе бизнес-плана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5. Перечень прилагаемых к обращению документов с указанием количества страниц: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993"/>
        <w:jc w:val="both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Должность руководителя                  _________________       (ФИО)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заявителя                                                        </w:t>
      </w:r>
      <w:r>
        <w:rPr>
          <w:rFonts w:eastAsia="Calibri" w:cs="Times New Roman" w:ascii="Times New Roman" w:hAnsi="Times New Roman"/>
          <w:i/>
          <w:sz w:val="28"/>
          <w:szCs w:val="22"/>
          <w:lang w:eastAsia="en-US"/>
        </w:rPr>
        <w:t>(подпись)</w:t>
      </w:r>
    </w:p>
    <w:p>
      <w:pPr>
        <w:pStyle w:val="Normal"/>
        <w:ind w:left="4248" w:hanging="0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left="424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24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24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24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24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24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24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24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24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24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24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24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24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24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24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24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24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24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24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24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24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24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24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24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24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8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2 к регламенту </w:t>
      </w:r>
    </w:p>
    <w:p>
      <w:pPr>
        <w:pStyle w:val="Normal"/>
        <w:ind w:left="48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провождения инвестиционных проектов по принципу «одного окна», реализуемых и (или) планируемых к реализации на территории Лаишевского муниципального района Республики Татарстан</w:t>
      </w:r>
    </w:p>
    <w:p>
      <w:pPr>
        <w:pStyle w:val="Normal"/>
        <w:ind w:firstLine="993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993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ВЕДЕНИЯ</w:t>
      </w:r>
    </w:p>
    <w:p>
      <w:pPr>
        <w:pStyle w:val="Normal"/>
        <w:ind w:firstLine="993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 требуемых параметрах производственной площадки или земельного</w:t>
      </w:r>
    </w:p>
    <w:p>
      <w:pPr>
        <w:pStyle w:val="Normal"/>
        <w:ind w:firstLine="993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участка для реализации инвестиционного проекта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ое 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инвестиций в про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запрашиваемого участка (м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ая длина (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ая ширина (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опасности производства, в том числе пожароопас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о-защитная зона (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наде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жени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М3/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М3/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(м3/сут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тьевая (м3/сут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(м3/сут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отведение хозяйственно-бытовых стоков (мЗ/сут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отведение ливневых вод (л/сек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ооборот автотранспортом</w:t>
              <w:br/>
              <w:t>(автомобилей/сутки, грузоподъем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ж/д путей (необходимость, грузооборот вагонов/сут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чих мест, создаваемых при реализац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усло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5245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524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524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524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524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524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524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524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524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524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524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524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524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524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524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524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8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3 к регламенту </w:t>
      </w:r>
    </w:p>
    <w:p>
      <w:pPr>
        <w:pStyle w:val="Normal"/>
        <w:ind w:left="48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провождения инвестиционных проектов</w:t>
      </w:r>
    </w:p>
    <w:p>
      <w:pPr>
        <w:pStyle w:val="Normal"/>
        <w:ind w:left="48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инципу «одного окна», реализуемых </w:t>
      </w:r>
    </w:p>
    <w:p>
      <w:pPr>
        <w:pStyle w:val="Normal"/>
        <w:ind w:left="48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(или) планируемых к реализации на</w:t>
      </w:r>
    </w:p>
    <w:p>
      <w:pPr>
        <w:pStyle w:val="Normal"/>
        <w:ind w:left="48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рритории Лаишевского муниципального </w:t>
      </w:r>
    </w:p>
    <w:p>
      <w:pPr>
        <w:pStyle w:val="Normal"/>
        <w:ind w:left="48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йона Республики Татарстан</w:t>
      </w:r>
    </w:p>
    <w:p>
      <w:pPr>
        <w:pStyle w:val="Normal"/>
        <w:ind w:firstLine="524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24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24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РЕЕСТР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инвестиционных проектов, реализуемых и (или) планируемых к реализации на территории Лаишев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621"/>
        <w:gridCol w:w="1417"/>
        <w:gridCol w:w="1276"/>
        <w:gridCol w:w="939"/>
        <w:gridCol w:w="1275"/>
        <w:gridCol w:w="1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ор</w:t>
              <w:br/>
              <w:t>инвестиционного</w:t>
              <w:br/>
              <w:t>проек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 краткое</w:t>
              <w:br/>
              <w:t>описа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</w:t>
              <w:br/>
              <w:t>реализации</w:t>
              <w:br/>
              <w:t>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</w:t>
              <w:br/>
              <w:t>инвестиций</w:t>
              <w:br/>
              <w:t>(млн. руб.),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  <w:br/>
              <w:t>реализации</w:t>
              <w:br/>
              <w:t>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е</w:t>
              <w:br/>
              <w:t>места в</w:t>
              <w:br/>
              <w:t>результате</w:t>
              <w:br/>
              <w:t>реализации</w:t>
              <w:br/>
              <w:t>проекта</w:t>
              <w:br/>
              <w:t>(чел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я</w:t>
              <w:br/>
              <w:t>реализации</w:t>
              <w:br/>
              <w:t>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tar Academy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428" w:leader="none"/>
      </w:tabs>
      <w:autoSpaceDE w:val="true"/>
      <w:ind w:left="1428" w:hanging="720"/>
      <w:jc w:val="both"/>
      <w:outlineLvl w:val="0"/>
    </w:pPr>
    <w:rPr>
      <w:rFonts w:ascii="Times New Roman" w:hAnsi="Times New Roman" w:cs="Times New Roman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kern w:val="2"/>
      <w:sz w:val="28"/>
      <w:lang w:val="ru-RU"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Уезд в таблице"/>
    <w:basedOn w:val="Normal"/>
    <w:qFormat/>
    <w:pPr>
      <w:widowControl/>
      <w:autoSpaceDE w:val="true"/>
      <w:jc w:val="center"/>
    </w:pPr>
    <w:rPr>
      <w:rFonts w:ascii="TimesET;Times New Roman" w:hAnsi="TimesET;Times New Roman" w:cs="Times New Roman"/>
      <w:b/>
      <w:kern w:val="2"/>
      <w:sz w:val="28"/>
      <w:szCs w:val="20"/>
    </w:rPr>
  </w:style>
  <w:style w:type="paragraph" w:styleId="Style23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rFonts w:ascii="Times New Roman" w:hAnsi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6">
    <w:name w:val="Название"/>
    <w:basedOn w:val="Normal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bCs/>
      <w:sz w:val="30"/>
      <w:szCs w:val="24"/>
    </w:rPr>
  </w:style>
  <w:style w:type="paragraph" w:styleId="Style27">
    <w:name w:val="Подпись к Приложению"/>
    <w:basedOn w:val="Normal"/>
    <w:qFormat/>
    <w:pPr>
      <w:widowControl/>
      <w:autoSpaceDE w:val="true"/>
      <w:spacing w:before="8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I">
    <w:name w:val="Раздел I"/>
    <w:basedOn w:val="Normal"/>
    <w:qFormat/>
    <w:pPr>
      <w:widowControl/>
      <w:autoSpaceDE w:val="true"/>
      <w:spacing w:lineRule="auto" w:line="480"/>
      <w:jc w:val="center"/>
    </w:pPr>
    <w:rPr>
      <w:rFonts w:ascii="Times New Roman" w:hAnsi="Times New Roman" w:cs="Times New Roman"/>
      <w:b/>
      <w:caps/>
      <w:sz w:val="21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50:00Z</dcterms:created>
  <dc:creator>Рашида</dc:creator>
  <dc:description/>
  <cp:keywords/>
  <dc:language>en-US</dc:language>
  <cp:lastModifiedBy>KarsalovaGN</cp:lastModifiedBy>
  <cp:lastPrinted>2023-05-15T14:26:00Z</cp:lastPrinted>
  <dcterms:modified xsi:type="dcterms:W3CDTF">2023-10-23T13:17:00Z</dcterms:modified>
  <cp:revision>8</cp:revision>
  <dc:subject/>
  <dc:title/>
</cp:coreProperties>
</file>